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#6719.pnet02.amiga/usenet 7122 chars. (18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ill@cbmvax.UUCP (Bill Koester C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mig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Nov 87 19:32:0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bill@cbmvax.UUCP (Bill Koester C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modore Technology, West Chester, 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MIGA VIRUS - Bill Koester (CA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first got a copy of the Amiga VIRUS I was interest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such a program worked. I dissassembled the code to a disk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commented it. This article will try to pass on som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learned through m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Da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) Mech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) 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-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iga VIRUS is simply a modification of the boot block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OS boot disk. Any disk that can be used to boot the Amiga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) has a reserved area called the boot block. On an Amig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block consists of the first two sectors on the disk. Each s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bytes long so the boot block contains 1024 bytes. When KickSt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up the system the disk in drive 0 is checked to see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DOS boot disk.  If it is, the first two sectors on the dis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memory and executed. The boot block normally contain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code that loads and initializes the DOS. If not for this BOO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never see the initial CLI. The normal BOOT CODE is very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hing but call the DOS initialization. Therefore, on a norm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isk there is plenty of room left unused in the BOO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IRUS is a replacement for the normal DOS BOOT CODE.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the normal DOS startup the VIRUS contains code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message and infecting other disks. Once the machine i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infected disk the VIRUS remains in memory even after a warm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VIRUS is memory resident the warm start routine is aff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going through the normal startup the VIRUS checks the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ive 0 for itself. If the VIRUS in memory sees that the boot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fected it copies itself into the boot block overwriting any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re before. It is in this manner that the VIRUS propagat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another. After a certain number of disks have been inf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will print a message telling you that Something wonderfu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- Da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VIRUS infects a disk the existing boot block is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ome commercial software packages and especially games stor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boot block the VIRUS could damage these disks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block is written with the VIRUS, any special information i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 If it was your only copy of the game then you are out of lu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quite angr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- Mecha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more detailed description of what the virus do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used for learning and understanding ONLY!! I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intention that this description be used to create any new st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IRUS. What may have once been an innocent hack has turn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 pain in the #$@ for many people. Lets not make it any wors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)   Infil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first stage of viral infection. The mach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rought up normally by reading the boot block into memor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rol is transferred to the boot block code, the viru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mediately copies the entire boot block to $7EC00, it then J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the copied code to wedge into the CoolCapture vector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dged in, control returns to the loaded boot block which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normal dos initialization. Control is then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)   Hid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is point the system CoolCapture vector has been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points to code within the virus. When control is 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rough the CoolCapture vector the virus first checks for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use button, if it is down the virus clears the CoolCapture w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returns to the system. If the left mouse butt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ed the virus replaces the DoIO code with its ow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IO and returns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)   Sp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de so far has been concerned only with making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t any given time the DoIO vector points to virus cod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re the real action takes place. On every call to DoIO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ecks the io_Length field of the IOB if this length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24 bytes then it could possibly be a request to read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lock. If the io_Data field and A4 point to the same addres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 know we are in the strap code and this is a boot block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quest. If this is not a boot block read the normal DoIO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executed as if the virus was not installed. If we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boot block we JSR to the old DoIO code to read the boo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then control returns to us. After reading, the checks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virus boot block is compared to the checksum for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ust read in. If they are equal this disk is already infec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ust return. If they are not equal a counter is increm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opy of the virus at $7EC00 is written to the boot b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isk. If the counter ANDed with $F is equal to 0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stport and bitmap are constructed and the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)   Ha 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 Something wonderful has happen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 Your AMIGA is alive!!!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 and even better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 Some of your disks are infected by a VIRU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 Another masterpiece of the Mega-Mighty SCA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- Pre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o you protect yourself from the vir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Never warm start the machine, always power down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orks but not to practica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Always hold down the left mouse button when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lso works, but only because the VIRUS code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pecial case. Future VIRUS's may no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Obtain a copy of VCheck1.1 and check all disks before use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w virus's appear this program will be updated and releas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ublic domain. VCheck1.1 was posted to usnet and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sted to BIX.  ( Just like the real thing the best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ction is education and prevent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Koester -- CBM  &gt;&gt;Amiga Technical Support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UCP  ...{allegra|burdvax|rutgers|ihnp4}!cbmvax!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ONE  (215) 431-9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